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447-0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69/2104/2024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3 января 2024 года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, в отношении которого ведется производство по делу об административному правонарушении Размерицина Р.Л.,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2 ст.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мерицина Романа Леонидовича, родившегося </w:t>
      </w:r>
      <w:r>
        <w:rPr>
          <w:rStyle w:val="CatExternalSystemDefinedgrp2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2043285255grp28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ботающего в </w:t>
      </w:r>
      <w:r>
        <w:rPr>
          <w:rStyle w:val="CatUserDefined634715823grp29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1093146115grp30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01.2024 года в 05 час. 10 мин. Размерицин Р.Л., находясь на улице около старого кладбища по автодороге Сургут-Нижневартовск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мерицин Р.Л. в судебном заседании свою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48 НИ № 237883 от 23.01.2024 года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направление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о возбуждении уголовного дела и принятии его к производству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-копия протокола личного досмотра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справки об исследовании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допроса подозреваемого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аспорта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невыполнения Размерицина Р.Л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квалифицирует действия Размерицина Р.Л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лица, привлекаемого к административной ответственности за невыполнение законного требования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квалифицируются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. В этой связи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, на лицо, не выполнившее законное требование должностного лица о прохождении медицинского освидетельствования, в соответствии с частью 2.1 статьи 4.1 Кодекса Российской Федерации об административных правонарушениях, может быть возложена обязанность пройти диагностику, профилактические мероприят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. 2.1 ст. 4.1 Кодекса РФ об АП  на Размерицина Р.Л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мерицина Романа Леонид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09140, УИН: 0412365400445002692420129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язать Размерицина Романа Леонидовича в течении 20 суток со дня вступления постановления в законную силу обратиться в КУ ХМАО - Югры «Нижневартовский психоневрологический диспансер» для прохождения диагностики на предмет наличия у него наркотической зависимости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установления у Размерицина Романа Леонидовича наркотической зависимости обязать его пройти соответствующие лечение и медицинскую реабилитацию в КУ ХМАО - Югры «Нижневартовский психоневрологический диспансер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Психоневрологическая больница им. Святой Преподобномученицы Елизаветы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и настоящего постановления направить, в КУ ХМАО - Югры «Нижневартовский психоневрологический диспансер», в УМВД России по г. Нижневартовск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нтроль за исполнением обязанности, возложенной на Размерицина Романа Леонидовича  по прохождению диагностики, профилактики, лечения и реабилитации возложить на ОКОН ОМВД РФ по г. Мегиону.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  <w:lang w:val="en-US" w:bidi="en-US"/>
        </w:rPr>
      </w:pPr>
      <w:r>
        <w:rPr>
          <w:rStyle w:val="CatUserDefinedgrp31rplc4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UserDefined2043285255grp28rplc12">
    <w:name w:val="cat-UserDefined-2043285255 grp-28 rplc-12"/>
    <w:basedOn w:val="DefaultParagraphFont"/>
    <w:qFormat/>
    <w:rPr/>
  </w:style>
  <w:style w:type="character" w:styleId="CatUserDefined634715823grp29rplc14">
    <w:name w:val="cat-UserDefined-634715823 grp-29 rplc-14"/>
    <w:basedOn w:val="DefaultParagraphFont"/>
    <w:qFormat/>
    <w:rPr/>
  </w:style>
  <w:style w:type="character" w:styleId="CatUserDefined1093146115grp30rplc16">
    <w:name w:val="cat-UserDefined-1093146115 grp-30 rplc-16"/>
    <w:basedOn w:val="DefaultParagraphFont"/>
    <w:qFormat/>
    <w:rPr/>
  </w:style>
  <w:style w:type="character" w:styleId="CatUserDefinedgrp31rplc49">
    <w:name w:val="cat-UserDefined grp-31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